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118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9495" cy="605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Modell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ARTECIPANTI ADUL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A cura dell’Ente Attuatore</w:t>
      </w:r>
      <w:r>
        <w:rPr>
          <w:rFonts w:eastAsia="Cambria" w:cs="Cambria" w:ascii="Cambria" w:hAnsi="Cambria"/>
          <w:color w:val="000000"/>
          <w:sz w:val="18"/>
          <w:szCs w:val="18"/>
        </w:rPr>
        <w:tab/>
        <w:t xml:space="preserve">                    Ammesso 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  <w:tab/>
      </w: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</w:rPr>
        <w:t>Ammesso dopo l’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b/>
          <w:b/>
          <w:color w:val="000000"/>
          <w:sz w:val="14"/>
          <w:szCs w:val="1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ITOLO DELL’INTERVENTO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IL COSTUME </w:t>
      </w:r>
      <w:r>
        <w:rPr>
          <w:rFonts w:eastAsia="Cambria" w:cs="Cambria" w:ascii="Cambria" w:hAnsi="Cambria"/>
          <w:b/>
          <w:sz w:val="18"/>
          <w:szCs w:val="18"/>
        </w:rPr>
        <w:t>QUATTROCENTESCO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eastAsia="Cambria" w:cs="Cambria" w:ascii="Cambria" w:hAnsi="Cambria"/>
          <w:b/>
          <w:sz w:val="18"/>
          <w:szCs w:val="18"/>
        </w:rPr>
        <w:t>FEMMINILE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SU ISPIRAZIONE DEL COSTUME DI </w:t>
      </w:r>
      <w:r>
        <w:rPr>
          <w:rFonts w:eastAsia="Cambria" w:cs="Cambria" w:ascii="Cambria" w:hAnsi="Cambria"/>
          <w:b/>
          <w:sz w:val="18"/>
          <w:szCs w:val="18"/>
        </w:rPr>
        <w:t>GIULIETTA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 xml:space="preserve"> DAL FILM ROMEO E GIULIETTA DI FRANCO ZEFFIRELLI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MATRICOLA</w:t>
      </w: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  <w:b/>
        </w:rPr>
        <w:t>2024GL1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ENTE ATTUATORE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FONDAZIONE SISTEMA TOSCAN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__I__ sottoscritto/a_________________________________________________________________________________ nato/a il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>(gg/mm/aaa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____/____/_________ a (Comune)____________________________________________________________________(Provincia) (___) (Stato)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dice fiscal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i sess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M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F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131" w:right="566" w:hanging="0"/>
        <w:rPr>
          <w:rFonts w:ascii="Cambria" w:hAnsi="Cambria" w:eastAsia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(da compilare se la residenza è diversa dal domicilio)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850" w:right="567" w:hanging="357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nella seguente condizione occupazionale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ompressi i lavoratori autonomi, anche chi ha occupazione saltuaria/atipica e chi è in C.I.G. ordinaria o assegno ordinario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DIS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INATTIV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asalinga/o, ritirato/a dal lavoro, inabile al lavoro, in servizio civile, in altra condizione diversa da studente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STUDENTE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>se DISOCCUPATO indicare di essere disoccupato da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meno di 6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6 a 11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12 a 24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oltre 24 mes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in possesso del titolo di studio di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elementare/Attestato di valutazione fi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media /Avviamento professio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istruzione secondaria di II grado (scolastica o formazione professionale) che non permette l'accesso all'università (</w:t>
      </w:r>
      <w:r>
        <w:rPr>
          <w:rFonts w:eastAsia="Cambria" w:cs="Cambria" w:ascii="Cambria" w:hAnsi="Cambria"/>
          <w:color w:val="000000"/>
          <w:sz w:val="16"/>
          <w:szCs w:val="16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Cambria"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istruzione secondaria di II grado che permette l'accesso all'università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Qualifica professionale regionale post-diploma,  certificato di specializzazione tecnica superiore (IF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tecnico superiore (I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di I livello (triennale), diploma universitario, diploma accademico di I livello (AFAM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dottore di ricerc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 titolo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altr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appartenere a una delle seguenti categorie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con disabilità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Cittadino/a di paesi terzi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e di origine stranier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4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Appartenente a minoranze a rischio esclusione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5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senzatetto o persone colpite da esclusione abitativ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6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i provenienti da zone rural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a delle precedent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491" w:right="566"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–    </w:t>
      </w:r>
      <w:r>
        <w:rPr>
          <w:rFonts w:eastAsia="Cambria"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Heading"/>
        <w:spacing w:before="240" w:after="0"/>
        <w:ind w:left="851" w:right="402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  <w:r>
        <w:br w:type="page"/>
      </w:r>
    </w:p>
    <w:p>
      <w:pPr>
        <w:pStyle w:val="Normal"/>
        <w:ind w:left="851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  <w:b w:val="false"/>
          <w:b w:val="false"/>
          <w:sz w:val="24"/>
          <w:szCs w:val="24"/>
        </w:rPr>
      </w:pPr>
      <w:r>
        <w:rPr>
          <w:rFonts w:eastAsia="Cambria" w:cs="Cambria" w:ascii="Cambria" w:hAnsi="Cambria"/>
          <w:b w:val="false"/>
          <w:sz w:val="24"/>
          <w:szCs w:val="24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Heading"/>
        <w:spacing w:before="240" w:after="0"/>
        <w:ind w:left="851" w:right="54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Informativa della Regione Toscana agli interessati ai sensi del Regolamento UE n. 679/2016 “Regolamento Generale sulla protezione dei dati”</w:t>
      </w:r>
    </w:p>
    <w:p>
      <w:pPr>
        <w:pStyle w:val="Normal"/>
        <w:pBdr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color w:val="000000"/>
          <w:sz w:val="22"/>
          <w:szCs w:val="22"/>
          <w:highlight w:val="white"/>
        </w:rPr>
        <w:t>peo Plus, sarann</w:t>
      </w:r>
      <w:r>
        <w:rPr>
          <w:color w:val="000000"/>
          <w:sz w:val="22"/>
          <w:szCs w:val="22"/>
        </w:rPr>
        <w:t>o trattati in modo lecito, corretto e trasparent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acciamo presente ch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color w:val="0000FF"/>
          <w:sz w:val="22"/>
          <w:szCs w:val="22"/>
        </w:rPr>
        <w:t>regionetoscana@postacert.toscana.it</w:t>
      </w:r>
      <w:r>
        <w:rPr>
          <w:color w:val="000000"/>
          <w:sz w:val="22"/>
          <w:szCs w:val="22"/>
        </w:rPr>
        <w:t>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3. I dati raccolti non saranno oggetto di comunicazione a terzi, se non per obbligo di legge e non saranno oggetto di diffusione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4. 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5. I Suoi dati saranno conservati nel Sistema Informativo FSE e presso gli uffici del Responsabile del procedimento Settore ______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urp_dpo@regione.toscana.it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color w:val="0000FF"/>
          <w:sz w:val="22"/>
          <w:szCs w:val="22"/>
        </w:rPr>
        <w:t>http://www.garanteprivacy.it/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.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" w:cs="Cambria" w:ascii="Cambria" w:hAnsi="Cambria"/>
          <w:smallCaps/>
          <w:color w:val="000000"/>
          <w:sz w:val="18"/>
          <w:szCs w:val="18"/>
        </w:rPr>
        <w:t>FIRMA PER PRESA VI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54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851" w:right="685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  <w:u w:val="single"/>
        </w:rPr>
        <w:t>Definizioni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pBdr/>
        <w:ind w:left="851" w:right="685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sz w:val="18"/>
      <w:szCs w:val="1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b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;Cambria" w:hAnsi="EUAlbertina;Times New Roman;Cambria" w:eastAsia="EUAlbertina;Times New Roman;Cambria" w:cs="EUAlbertina;Times New Roman;Cambria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05:00Z</dcterms:created>
  <dc:creator>Alessandro</dc:creator>
  <dc:description/>
  <dc:language>en-US</dc:language>
  <cp:lastModifiedBy>Alessio Lamanna</cp:lastModifiedBy>
  <dcterms:modified xsi:type="dcterms:W3CDTF">2024-10-18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