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CHARACTER &amp; PROP DESIGN IN UNA PRODUZIONE 3D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b/>
          <w:color w:val="000000"/>
        </w:rPr>
        <w:t>2024GL151</w:t>
      </w:r>
      <w:r>
        <w:rPr>
          <w:rFonts w:eastAsia="Cambria" w:cs="Cambria" w:ascii="Cambria" w:hAnsi="Cambria"/>
          <w:b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Heading"/>
        <w:spacing w:before="240" w:after="0"/>
        <w:ind w:left="851" w:right="402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01:00Z</dcterms:created>
  <dc:creator>Alessandro</dc:creator>
  <dc:description/>
  <dc:language>en-US</dc:language>
  <cp:lastModifiedBy>Alessio Lamanna</cp:lastModifiedBy>
  <dcterms:modified xsi:type="dcterms:W3CDTF">2024-10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